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数学与统计学院</w:t>
      </w:r>
      <w:r>
        <w:rPr>
          <w:b/>
          <w:sz w:val="30"/>
          <w:szCs w:val="30"/>
          <w:lang w:eastAsia="zh-CN"/>
        </w:rPr>
        <w:t>导师招收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eastAsia="zh-CN"/>
        </w:rPr>
        <w:t>情况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334"/>
        <w:gridCol w:w="250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462296451"/>
            <w:bookmarkEnd w:id="0"/>
            <w:r>
              <w:rPr>
                <w:sz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招推免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招收学生数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金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继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付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吉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晓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正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湘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楚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显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能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已招推免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招收学生数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燕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保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进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光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远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已招推免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招收学生数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显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郑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魏金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胡扬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段志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少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宦颂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严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徐浩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已招推免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招收学生数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乘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保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覃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爱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华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22:00Z</dcterms:created>
  <dc:creator>walkinnet</dc:creator>
  <dc:description/>
  <dc:language>en-US</dc:language>
  <cp:lastModifiedBy>Administrator</cp:lastModifiedBy>
  <cp:lastPrinted>2017-02-24T09:49:00Z</cp:lastPrinted>
  <dcterms:modified xsi:type="dcterms:W3CDTF">2017-02-27T03:25:10Z</dcterms:modified>
  <cp:revision>20</cp:revision>
  <dc:subject/>
  <dc:title>基础数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